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дом.тел. 34-6-6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147"/>
        <w:gridCol w:w="2687"/>
        <w:gridCol w:w="238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исл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урсы из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/з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.04.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ая работа №5 по теме “Прямоугольные треугольники. Построение треугольника по трём элемента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торение.Равенство треугольников.”Начала” Евклида.Л.Эйлер. Н.И.Лобачевский. История пятого постул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кст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бор темы по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руго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ставить кроссворд по теме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Алсу</dc:creator>
  <dc:description/>
  <cp:keywords/>
  <dc:language>en-US</dc:language>
  <cp:lastModifiedBy>Алсу</cp:lastModifiedBy>
  <dcterms:modified xsi:type="dcterms:W3CDTF">2020-04-18T14:22:00Z</dcterms:modified>
  <cp:revision>8</cp:revision>
  <dc:subject/>
  <dc:title/>
</cp:coreProperties>
</file>